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ind w:left="31680" w:firstLine="316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有色金属第一批出口配额分配表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钨及钨制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仲、偏钨酸铵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8"/>
        <w:gridCol w:w="2528"/>
      </w:tblGrid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16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五金矿产进出口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5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钨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3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5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进出口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4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8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进出口贸易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5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金属钨业控股集团有限公司（由江西稀有稀土金属钨业集团进出口有限公司执行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37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硬质合金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 </w:t>
            </w:r>
          </w:p>
        </w:tc>
      </w:tr>
      <w:tr>
        <w:trPr>
          <w:trHeight w:val="236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3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三氧化钨及蓝色氧化钨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45"/>
        <w:gridCol w:w="2528"/>
      </w:tblGrid>
      <w:tr>
        <w:trPr>
          <w:trHeight w:val="1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31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五金矿产进出口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2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钨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9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4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进出口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0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进出口贸易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金属钨业控股集团有限公司（由江西稀有稀土金属钨业集团进出口有限公司执行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07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硬质合金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5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翔鹭钨业股份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9 </w:t>
            </w:r>
          </w:p>
        </w:tc>
      </w:tr>
      <w:tr>
        <w:trPr>
          <w:trHeight w:val="70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4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钨酸及其盐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45"/>
        <w:gridCol w:w="2528"/>
      </w:tblGrid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化集团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8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9 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金属钨业控股集团有限公司（由江西稀有稀土金属钨业集团进出口有限公司执行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</w:tr>
      <w:tr>
        <w:trPr>
          <w:trHeight w:val="70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钨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255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进出口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进出口贸易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金属钨业控股集团有限公司（由江西稀有稀土金属钨业集团进出口有限公司执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硬质合金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翔鹭钨业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金鹭特种合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</w:tr>
      <w:tr>
        <w:trPr>
          <w:trHeight w:val="7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锑及锑制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氧化锑单位：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0"/>
        <w:gridCol w:w="250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19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五金矿产进出口集团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40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五金矿产进出口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92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联合锑业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92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锡矿山闪星锑业进出口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454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35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4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日星金属化工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99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三国锑业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75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金海锑业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05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杰夫阻燃材料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2 </w:t>
            </w:r>
          </w:p>
        </w:tc>
      </w:tr>
      <w:tr>
        <w:trPr>
          <w:trHeight w:val="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7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锑（包括锑合金）及其制品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0"/>
        <w:gridCol w:w="250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76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五金矿产进出口集团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3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联合锑业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五金矿产进出口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4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2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49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日星金属化工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2 </w:t>
            </w:r>
          </w:p>
        </w:tc>
      </w:tr>
      <w:tr>
        <w:trPr>
          <w:trHeight w:val="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白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白银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0"/>
        <w:gridCol w:w="250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工美进出口有限责任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珠宝首饰进出口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诚通金属（集团）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五金矿产发展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业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株冶火炬金属进出口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口山有色金属有限责任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兴光冶炼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金贵银业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西河铅业有限责任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铜业（集团）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冶金集团进出口物流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明发贵金属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风华高新科技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豫光金铅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豫北金铅有限责任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招金集团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成源矿冶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富兴贵金属有限责任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旧市联兴贵金属有限责任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永兴县意水稀贵金属再生利用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宇腾有色金属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谷祥光铜业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金利金铅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招金贵金属加工制造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华信有色金属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恒邦冶炼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岷山有色金属有限责任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方圆有色金属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金旺铋业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鹏晖铜业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金铜业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展泰有色金属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丰越环保科技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龙天勇有色金属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稀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稀土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1276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轻稀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重稀土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矿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稀土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县红金稀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钢集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金属进出口江苏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研稀土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广晟有色金属进出口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虔东稀土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盛和稀土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加华新材料资源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新威利成稀土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包钢集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包钢和发稀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华美稀土高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天骄清美稀土抛光粉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中铝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铝稀土（江苏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稀土金属钨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晨光稀土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鸿源稀土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稀土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鹏宇实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金石彭源稀土材料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珠江稀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索尔维稀土新材料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索尔维稀土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和浩特融信新金属冶炼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三德电池材料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加华新材料资源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西骏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千克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21"/>
        <w:gridCol w:w="2410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7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舜天国际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对外经贸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9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2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株冶火炬金属进出口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36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锡矿山闪星锑业进出口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乘风有色金属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中锗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6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三友电子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28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德邦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29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正潭有色金属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18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科能新材料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528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华联铟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西部铟业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6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豫光锌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丰越环保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先导稀材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6</w:t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钼及钼制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钼炉料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9"/>
        <w:gridCol w:w="2410"/>
      </w:tblGrid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堆城钼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20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海沈宏进出口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金达钼业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市兴业金属矿产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栾川钼业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万丰金属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松江铜业（集团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新华龙钼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总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4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钼化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245"/>
        <w:gridCol w:w="2266"/>
      </w:tblGrid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化集团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6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堆城钼业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56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万鑫钨钼制品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1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四方化工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峰峰钨钼制品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光明新材料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1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虹波实业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6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栾川钼业集团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8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池州泰达冶金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敬泰实业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新华龙钼业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</w:t>
            </w:r>
          </w:p>
        </w:tc>
      </w:tr>
      <w:tr>
        <w:trPr>
          <w:trHeight w:val="7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5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钼制品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268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丰行金属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75 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堆城钼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86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万鑫钨钼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3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3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特精钨钼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市信达钨钼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峰峰钨钼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8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高科钼钨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0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光明新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虹波实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2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州硬质合金进出口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栾川钼业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2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敬泰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华钼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新华龙钼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0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舜驰钨钼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3 </w:t>
            </w:r>
          </w:p>
        </w:tc>
      </w:tr>
      <w:tr>
        <w:trPr>
          <w:trHeight w:val="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总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5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锡及锡制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锡及锡制品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96"/>
        <w:gridCol w:w="2268"/>
      </w:tblGrid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5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5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各有关省份商务主管部门应在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列锡及锡制品出口企业名单内进行二次分配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7:00Z</dcterms:created>
  <dc:creator>Administrator</dc:creator>
  <dc:description/>
  <cp:keywords/>
  <dc:language>en-US</dc:language>
  <cp:lastModifiedBy>hp</cp:lastModifiedBy>
  <cp:lastPrinted>2013-12-11T13:50:00Z</cp:lastPrinted>
  <dcterms:modified xsi:type="dcterms:W3CDTF">2013-12-13T06:57:00Z</dcterms:modified>
  <cp:revision>2</cp:revision>
  <dc:subject/>
  <dc:title/>
</cp:coreProperties>
</file>